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 xml:space="preserve">от </w:t>
      </w:r>
      <w:r>
        <w:rPr/>
        <w:t>19.09.2016 №2667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11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11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11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а. В случае установления факта подачи  одним  претендентом на участие в конкурсе двух и более заявок на участие  в конкурсе в отношении одного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9.1 Претендент  на участие в конкурсе подает заявку на участие в конкурсе 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 в день вскрыт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25.10.2016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 xml:space="preserve">г. Архангельск, просп. Троицкий,60,  каб. 416 в 10 час. 00 мин. (время московское)  </w:t>
      </w:r>
      <w:r>
        <w:rPr>
          <w:rFonts w:cs="Times New Roman" w:ascii="Times New Roman" w:hAnsi="Times New Roman"/>
          <w:sz w:val="28"/>
          <w:szCs w:val="28"/>
          <w:highlight w:val="yellow"/>
        </w:rPr>
        <w:t>26.10.2016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 в конкурсе в отношении   лота, 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 случае,  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текущему ремонту общего имущества дома и 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2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075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850"/>
        <w:gridCol w:w="1418"/>
        <w:gridCol w:w="1417"/>
        <w:gridCol w:w="993"/>
        <w:gridCol w:w="992"/>
        <w:gridCol w:w="1545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/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распоряжением  Главы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Город Архангельск»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от «__»  ___ 2016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 платы за жилое помещение и коммунальные услуги собственникам, пользующимся помещениями в этом Доме лицам  по договору, 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 от "__" ___________ 201__ г. №__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 и 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иками и  пользователями) согласно Правилам предоставления коммунальных услуг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управляющей организации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2 (два) года. Начало действия договора с «__» ___ 201__г.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 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1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45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КОВ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компания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Readiris</dc:creator>
  <dc:description/>
  <cp:keywords/>
  <dc:language>en-US</dc:language>
  <cp:lastModifiedBy>alekseevaiv2</cp:lastModifiedBy>
  <cp:lastPrinted>2016-07-13T16:08:00Z</cp:lastPrinted>
  <dcterms:modified xsi:type="dcterms:W3CDTF">2016-09-21T06:49:00Z</dcterms:modified>
  <cp:revision>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